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both"/>
        <w:rPr>
          <w:rFonts w:ascii="Arial" w:hAnsi="Arial" w:cs="Arial"/>
        </w:rPr>
      </w:pPr>
      <w:r>
        <w:rPr>
          <w:rFonts w:cs="Arial" w:ascii="Arial" w:hAnsi="Arial"/>
        </w:rPr>
        <w:t>Letošního 24. ročníku literární soutěže “Příbram Hanuše Jelínka 2020” se zúčastnilo 112 soutěžících všech věkových kategorií. Soutěžní práce, rozdělené do deseti kategorií, byly porotou vyhodnoceny takto:</w:t>
      </w:r>
    </w:p>
    <w:p>
      <w:pPr>
        <w:pStyle w:val="NormalParagraphSty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jc w:val="both"/>
        <w:rPr>
          <w:rFonts w:ascii="Arial" w:hAnsi="Arial" w:cs="Arial"/>
        </w:rPr>
      </w:pPr>
      <w:r>
        <w:rPr>
          <w:rFonts w:cs="Arial Black" w:ascii="Arial Black" w:hAnsi="Arial Black"/>
        </w:rPr>
        <w:t>Poezie 12 - 15 let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1. Zuzana Balík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Kryštof Vaněk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Eric Agulár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oezie 16 - 19 let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 xml:space="preserve">1. Vít Wognar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Hedvika Lukes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Veronika Škubal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oezie 20 - 23 let:</w:t>
      </w:r>
    </w:p>
    <w:p>
      <w:pPr>
        <w:pStyle w:val="NormalParagraphStyle"/>
        <w:rPr/>
      </w:pPr>
      <w:r>
        <w:rPr>
          <w:rFonts w:cs="Arial" w:ascii="Arial" w:hAnsi="Arial"/>
        </w:rPr>
        <w:t xml:space="preserve">1. Johana Filipová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Eliška Kohlíčk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Abraham Tomáš Henry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oezie 24 - 60 let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1. Pavel Karnet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Adam Šabat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Ilona Botur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oezie 60 +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 xml:space="preserve">1. Josefa Růžičková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Blanka Hlávk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Hana K.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róza 12 - 15 let:</w:t>
      </w:r>
    </w:p>
    <w:p>
      <w:pPr>
        <w:pStyle w:val="NormalParagraphStyle"/>
        <w:rPr/>
      </w:pPr>
      <w:r>
        <w:rPr>
          <w:rFonts w:cs="Arial" w:ascii="Arial" w:hAnsi="Arial"/>
        </w:rPr>
        <w:t xml:space="preserve">1. Nela Poživilová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Alexandra Hampl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Václav Zíka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róza 16 - 19 let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1. Alena Pelikán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Eliška Poledníčk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Veronika Dand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róza 20 - 23 let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1. Andrea Šťástk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Vojtěch Hrůza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Denisa Korotvičkov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róza 24 - 60 let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 xml:space="preserve">1. Markéta Machová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Libor Michvocík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Václav Moravec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ParagraphStyle"/>
        <w:rPr>
          <w:rFonts w:ascii="Arial" w:hAnsi="Arial" w:cs="Arial"/>
        </w:rPr>
      </w:pPr>
      <w:r>
        <w:rPr>
          <w:rFonts w:cs="Arial Black" w:ascii="Arial Black" w:hAnsi="Arial Black"/>
        </w:rPr>
        <w:t>Próza 60 +: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 xml:space="preserve">1. Jan Kux 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2. Renata Novotná</w:t>
      </w:r>
    </w:p>
    <w:p>
      <w:pPr>
        <w:pStyle w:val="NormalParagraphStyle"/>
        <w:rPr>
          <w:rFonts w:ascii="Arial" w:hAnsi="Arial" w:cs="Arial"/>
        </w:rPr>
      </w:pPr>
      <w:r>
        <w:rPr>
          <w:rFonts w:cs="Arial" w:ascii="Arial" w:hAnsi="Arial"/>
        </w:rPr>
        <w:t>3. Marie 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6:00Z</dcterms:created>
  <dc:creator>Šťastný Karel</dc:creator>
  <dc:description/>
  <cp:keywords/>
  <dc:language>en-US</dc:language>
  <cp:lastModifiedBy>Šťastný Karel</cp:lastModifiedBy>
  <cp:lastPrinted>2020-07-28T07:30:00Z</cp:lastPrinted>
  <dcterms:modified xsi:type="dcterms:W3CDTF">2021-10-14T10:13:00Z</dcterms:modified>
  <cp:revision>6</cp:revision>
  <dc:subject/>
  <dc:title/>
</cp:coreProperties>
</file>